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underscore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-1033145</wp:posOffset>
                </wp:positionV>
                <wp:extent cx="786765" cy="4438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81.35pt;mso-position-vertical-relative:text;margin-left:422.6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-574040</wp:posOffset>
                </wp:positionV>
                <wp:extent cx="786765" cy="28067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rdena zk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º orde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85pt;mso-wrap-distance-left:9.05pt;mso-wrap-distance-right:9.05pt;mso-wrap-distance-top:0pt;mso-wrap-distance-bottom:0pt;margin-top:-45.2pt;mso-position-vertical-relative:text;margin-left:422.65pt;mso-position-horizontal-relative:text">
                <v:shadow on="t" color="#000000" offset="1.75pt,1.75pt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rdena zk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º o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PRUEBA DE ACCESO A CICLOS FORMATIVO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HEZIKETA ZIKLOETARA SARTZEKO PROBA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26"/>
        </w:rPr>
      </w:pPr>
      <w:r>
        <w:rPr>
          <w:b/>
          <w:sz w:val="26"/>
        </w:rPr>
        <w:t>MAYO 2012  /  2012KO MAIATZ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GOI MAILAKO ZIKLOAK / CICLOS DE GRADO SUPERIO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ARLO OROKORRA / PARTE GENERA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 xml:space="preserve">MATEMÁTICAS </w:t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>MATEMA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bizenak                                                                                  Aukera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pellidos</w:t>
        <w:tab/>
        <w:t xml:space="preserve">_____________________________________Opción </w:t>
      </w:r>
      <w:r>
        <w:rPr>
          <w:b/>
          <w:sz w:val="28"/>
          <w:szCs w:val="28"/>
        </w:rPr>
        <w:t>A</w:t>
      </w:r>
      <w:r>
        <w:rPr>
          <w:b/>
        </w:rPr>
        <w:t xml:space="preserve">  </w:t>
      </w:r>
      <w:r>
        <w:rPr>
          <w:b/>
          <w:sz w:val="36"/>
          <w:szCs w:val="36"/>
        </w:rPr>
        <w:t>□</w:t>
      </w:r>
      <w:r>
        <w:rPr>
          <w:b/>
          <w:sz w:val="28"/>
          <w:szCs w:val="28"/>
        </w:rPr>
        <w:t xml:space="preserve"> B </w:t>
      </w:r>
      <w:r>
        <w:rPr>
          <w:b/>
          <w:sz w:val="36"/>
          <w:szCs w:val="36"/>
        </w:rPr>
        <w:t>□</w:t>
      </w:r>
      <w:r>
        <w:rPr>
          <w:b/>
          <w:sz w:val="28"/>
          <w:szCs w:val="28"/>
        </w:rPr>
        <w:t xml:space="preserve"> C </w:t>
      </w:r>
      <w:r>
        <w:rPr>
          <w:b/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 xml:space="preserve">Izena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Nombre</w:t>
        <w:tab/>
        <w:t>__________________________________________</w:t>
        <w:softHyphen/>
        <w:softHyphen/>
        <w:softHyphen/>
        <w:softHyphen/>
        <w:softHyphen/>
        <w:softHyphen/>
        <w:t>______________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86" w:leader="none"/>
          <w:tab w:val="center" w:pos="4252" w:leader="none"/>
          <w:tab w:val="left" w:pos="6804" w:leader="none"/>
          <w:tab w:val="right" w:pos="8504" w:leader="none"/>
        </w:tabs>
        <w:rPr>
          <w:b/>
          <w:b/>
        </w:rPr>
      </w:pPr>
      <w:r>
        <w:rPr>
          <w:b/>
        </w:rPr>
        <w:t>N.A.N.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>
          <w:b/>
        </w:rPr>
        <w:t>D.N.I</w:t>
      </w:r>
      <w:r>
        <w:rPr/>
        <w:t>._____________________</w:t>
        <w:softHyphen/>
        <w:softHyphen/>
        <w:softHyphen/>
        <w:t>____</w: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OHARRA:  Erantzunak kontutan hartzeko justifikatuak izan behar dira</w:t>
      </w:r>
    </w:p>
    <w:p>
      <w:pPr>
        <w:pStyle w:val="Normal"/>
        <w:rPr>
          <w:b/>
          <w:b/>
        </w:rPr>
      </w:pPr>
      <w:r>
        <w:rPr>
          <w:b/>
        </w:rPr>
        <w:t>NOTA:  Las respuestas deberán estar justificadas para ser tenidas en cu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Ebatzi hurrengo ekuazioa.                      Resuelve la siguiente ecuación</w:t>
        <w:tab/>
        <w:t xml:space="preserve">         (2Puntu)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  <w:r>
        <w:rPr>
          <w:color w:val="3366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Marrazkian dagoen  informazioarekin kalkulatu x-en balioa </w:t>
        <w:tab/>
        <w:tab/>
        <w:t>(2 Puntu)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n la información de la figura calcula el valor de x</w:t>
      </w:r>
      <w:r>
        <w:rPr/>
        <w:t xml:space="preserve">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drawing>
          <wp:inline distT="0" distB="0" distL="0" distR="0">
            <wp:extent cx="1139190" cy="1717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7" t="7016" r="850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Ebatzi hurrengo ekuazioa                   Resuelve la siguiente ecuación:       (2 Puntu)</w:t>
      </w:r>
    </w:p>
    <w:p>
      <w:pPr>
        <w:pStyle w:val="Normal"/>
        <w:rPr>
          <w:color w:val="3366FF"/>
        </w:rPr>
      </w:pPr>
      <w:r>
        <w:rPr>
          <w:color w:val="3366FF"/>
        </w:rPr>
        <w:tab/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</w:t>
      </w:r>
      <w:r>
        <w:rPr>
          <w:color w:val="3366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sz w:val="22"/>
          <w:szCs w:val="22"/>
        </w:rPr>
        <w:t>4. Mendira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>eramateko gazta-ogitartekoak prestatzen ari gara. Ogitarteko bakoitzean 3 xerra gazta jartzekotan 8 izango ditugu soberan, eta 4 jarriz gero 6 faltan. Zenbat ogitarteko prestatu nahi ditugu?</w:t>
      </w:r>
      <w:r>
        <w:rPr>
          <w:color w:val="3366FF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remos preparar bocadillos de queso para una excursión al monte. Si en cada bocadillo podemos 3 lonchas de queso, nos sobran 8 lonchas, y si pusiéramos 4, nos faltarían 6. ¿Cuántos bocadillos queremos preparar 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2 Puntu)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Berrogei ikasle dituen talde batek Matematikan lortutako kalifikazioak hurrengo taulan agertzen dira. Kalkulatu zeintzuk diren aldagaiaren mediana, moda, batezbestekoa eta desbideratze tipikoa</w:t>
      </w:r>
    </w:p>
    <w:p>
      <w:pPr>
        <w:pStyle w:val="Normal"/>
        <w:rPr/>
      </w:pPr>
      <w:r>
        <w:rPr>
          <w:color w:val="3366FF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2 Pun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la tabla adjunta se recoge la distribución de las notas obtenidas en la asignatura de Matemáticas por los 40 alumnos de una clase. Calcula la mediana, moda, media aritmética y desviación típica de la variabl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ta  (x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kasle kopurua/Nº alumnos (f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357" w:top="2155" w:footer="442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3"/>
      </w:rPr>
      <w:br/>
    </w:r>
    <w:r>
      <w:rPr/>
      <w:t xml:space="preserve">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sz w:val="20"/>
        <w:szCs w:val="20"/>
      </w:rPr>
      <w:t xml:space="preserve">  orria</w:t>
    </w:r>
    <w:r>
      <w:rPr>
        <w:rFonts w:cs="Verdana" w:ascii="Verdana" w:hAnsi="Verdana"/>
        <w:sz w:val="16"/>
        <w:szCs w:val="16"/>
      </w:rPr>
      <w:br/>
    </w:r>
    <w:r>
      <w:rPr>
        <w:rFonts w:cs="Arial" w:ascii="Arial" w:hAnsi="Arial"/>
        <w:sz w:val="13"/>
      </w:rPr>
      <w:b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3155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749675" cy="6426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4:00Z</dcterms:created>
  <dc:creator>co00167e</dc:creator>
  <dc:description/>
  <cp:keywords/>
  <dc:language>en-US</dc:language>
  <cp:lastModifiedBy>ir015108mg</cp:lastModifiedBy>
  <cp:lastPrinted>2012-01-11T13:05:00Z</cp:lastPrinted>
  <dcterms:modified xsi:type="dcterms:W3CDTF">2012-12-18T15:41:00Z</dcterms:modified>
  <cp:revision>3</cp:revision>
  <dc:subject/>
  <dc:title>PRUEBA DE ACCESO A CICLOS FORMATIVOS</dc:title>
</cp:coreProperties>
</file>